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L EXAM QUES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meaning of the term </w:t>
      </w:r>
      <w:r>
        <w:rPr>
          <w:rFonts w:cs="Arial" w:ascii="Arial" w:hAnsi="Arial"/>
          <w:i/>
        </w:rPr>
        <w:t>disability</w:t>
      </w:r>
      <w:r>
        <w:rPr>
          <w:rFonts w:cs="Arial" w:ascii="Arial" w:hAnsi="Arial"/>
        </w:rPr>
        <w:t xml:space="preserve"> in comparison to </w:t>
      </w:r>
      <w:r>
        <w:rPr>
          <w:rFonts w:cs="Arial" w:ascii="Arial" w:hAnsi="Arial"/>
          <w:i/>
        </w:rPr>
        <w:t>handicap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inability</w:t>
      </w:r>
      <w:r>
        <w:rPr>
          <w:rFonts w:cs="Arial" w:ascii="Arial" w:hAnsi="Arial"/>
        </w:rPr>
        <w:t>. (U1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exceptional learners in education and explain different categories of disabilities. (U2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special education and explain how and where it may be provided. (U2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professional define intellectual disabilities and why they now use the term intellectual disability instead of mental retardation. (U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ost common classification of intellectual disabilities? Discuss the selection of the most appropriate educational program depending on the degree of the learner’s intellectual disability. (U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learning disabilities. (U4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the instructional approaches appropriate for students with learning disabilities. (U4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ADHD and explain the possible causes of the condition. (U5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emotional and behavioral disorders and explain the terms externalizing/internalizing behavior and comorbidity. (U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the needs of students with emotional and behavioral disabilities with regard to education and additional services. (U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peech disorders and what disabilities do they include? (U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language disorders and what types of language disorders are there? (U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he terms deaf and hard-of-hearing from an educational viewpoint. How is deafness classified with regard to the age of onset? (U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is hearing impairment identified? Explain the meaning of total communication approach. (U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he terms blindness and low vision from an educational viewpoint and name some of the visual problems in adults and children. (U9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autism spectrum disorders. What are the characteristics of autism and Asperger syndrome? (U10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why scientists believe that the causes of autism spectrum disorders are neurological and hereditary. (U10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BI and what are its possible effects? (U11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deaf-blindness and discuss the appropriate educational principles and needs of students who are deaf-blind. (U11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physical disabilities, their characteristics and categories. (U12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hree different kinds of giftedness and discuss the most appropriate educational plans for gifted students. (U1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meaning of the terms normalization and full inclusion. (U14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IDEA and what are some of its principles? (U14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some job opportunities in special education. What are the responsibilities of special education teachers and what is IEP? (U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IN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meaning of the term </w:t>
      </w:r>
      <w:r>
        <w:rPr>
          <w:rFonts w:cs="Arial" w:ascii="Arial" w:hAnsi="Arial"/>
          <w:i/>
        </w:rPr>
        <w:t>disability</w:t>
      </w:r>
      <w:r>
        <w:rPr>
          <w:rFonts w:cs="Arial" w:ascii="Arial" w:hAnsi="Arial"/>
        </w:rPr>
        <w:t xml:space="preserve"> in comparison to </w:t>
      </w:r>
      <w:r>
        <w:rPr>
          <w:rFonts w:cs="Arial" w:ascii="Arial" w:hAnsi="Arial"/>
          <w:i/>
        </w:rPr>
        <w:t>handicap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inabilit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 emotional and behavioral disorders and explain the terms externalizing/internalizing behavior and comorbidit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why scientists believe that the causes of autism spectrum disorders are neurological and heredi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ine exceptional learners in education and explain different categories of disabilities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scuss the needs of students with emotional and behavioral disabilities with regard to education and additional services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is TBI and what are its possible eff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fine special education and explain how and where it may be provided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are speech disorders and what disabilities do they include?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fine deaf-blindness and discuss the appropriate educational principles and needs of students who are deaf-bl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ain how professional define intellectual disabilities and why they now use the term intellectual disability instead of mental retardation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language disorders and what types of language disorders are there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ain physical disabilities, their characteristics and categ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most common classification of intellectual disabilities? Discuss the selection of the most appropriate educational program depending on the degree of the learner’s intellectual disabili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terms deaf and hard-of-hearing from an educational viewpoint. How is deafness classified with regard to the age of onse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ree different kinds of giftedness and discuss the most appropriate educational plans for gifted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Define learning disabilitie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is hearing impairment identified? Explain the meaning of total communication approach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lain the meaning of the terms normalization and full inclu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cuss the instructional approaches appropriate for students with learning disabilitie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e the terms blindness and low vision from an educational viewpoint and name some of the visual problems in adults and children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is IDEA and what are some of its princip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ne ADHD and explain the possible causes of the condition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ne autism spectrum disorders. What are the characteristics of autism and Asperger syndrome?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me some job opportunities in special education. What are the responsibilities of special education teachers and what is IEP?</w:t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Marko</dc:creator>
  <dc:description/>
  <dc:language>en-US</dc:language>
  <cp:lastModifiedBy>BoP</cp:lastModifiedBy>
  <dcterms:modified xsi:type="dcterms:W3CDTF">2011-05-04T08:59:00Z</dcterms:modified>
  <cp:revision>2</cp:revision>
  <dc:subject/>
  <dc:title/>
</cp:coreProperties>
</file>